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6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363-8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харова Алексея Викто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харов Алексей Викторович,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09.2024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30.06.2024 года, вступившего в законную силу 11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харов Алексе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Захарова Алексе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9309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0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ахарова Алексея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ахарова Алексея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харова Алексея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69252015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6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